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ETKİNLİK DEĞERLENDİRME FORM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/…./20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sin Adı</w:t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üre </w:t>
        <w:tab/>
        <w:tab/>
        <w:t>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eterlik Alanı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zanım No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zanım</w:t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tkinliğin Adı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lanılacak Araç, Gereç, Yönt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ralanılan Kayna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ygulayıcı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ygulamaya İlişkin Açıklam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ğerlendirme (süreç değerlendirildi mi? Değerlendirme nasıl yapıldı?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56:00Z</dcterms:created>
  <dc:creator>im</dc:creator>
  <dc:description/>
  <cp:keywords/>
  <dc:language>en-US</dc:language>
  <cp:lastModifiedBy>Windows Kullanıcısı</cp:lastModifiedBy>
  <dcterms:modified xsi:type="dcterms:W3CDTF">2022-10-31T10:19:00Z</dcterms:modified>
  <cp:revision>12</cp:revision>
  <dc:subject/>
  <dc:title>GÜNLÜK PLAN</dc:title>
</cp:coreProperties>
</file>